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8"/>
        </w:rPr>
        <w:t>异议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异议人提交撤回商标异议申请时使用的申请书式。异议人应当按照要求用中文如实填写，不得擅自修改格式。申请书应当打字或印刷。撤回商标异议申请书可以从商标局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下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异议申请人应为异议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异议人名称、“异议人章戳（签字）”处所盖章戳或签字与所附主体资格证明文件中的名称三者应当一致。异议人为自然人的，应当同时在姓名后面填写身份证件号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异议人为法人或其他组织的，应当在“异议申请人章戳（签字）”处盖章。异议申请人为自然人的，应当在该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异议人委托商标代理组织提交撤回商标异议申请的，应正确填写代理组织名称。代理组织应当在“代理组织章戳”栏盖章，代理人应当签字。</w:t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撤回异议须知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商标异议撤回申请必须在商标异议案件裁定之前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dstrike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异议人提交撤回商标异议申请书时应同时提交：异议人的主体资格证明文件（如加盖企业印章的营业执照复印件、身份证复印件等）；撤回商标异议申请由商标代理机</w:t>
      </w:r>
      <w:r>
        <w:rPr>
          <w:rFonts w:ascii="楷体_GB2312" w:hAnsi="楷体_GB2312" w:eastAsia="楷体_GB2312"/>
          <w:sz w:val="24"/>
        </w:rPr>
        <w:t>构代理提出的，应提交异议人签章的代理委托书，由异议人直接提出的，应提交</w:t>
      </w:r>
      <w:r>
        <w:rPr>
          <w:rFonts w:ascii="楷体_GB2312" w:hAnsi="楷体_GB2312" w:eastAsia="楷体_GB2312"/>
          <w:sz w:val="24"/>
          <w:szCs w:val="20"/>
        </w:rPr>
        <w:t>经办人身份证复印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有关撤回商标异议申请的其他事项请访问商标局网站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j.saic.gov.cn/" TargetMode="External"/><Relationship Id="rId3" Type="http://schemas.openxmlformats.org/officeDocument/2006/relationships/hyperlink" Target="http://sbj.s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yjy</dc:creator>
  <dc:description/>
  <cp:keywords/>
  <dc:language>en-US</dc:language>
  <cp:lastModifiedBy>a</cp:lastModifiedBy>
  <cp:lastPrinted>2010-03-26T13:19:00Z</cp:lastPrinted>
  <dcterms:modified xsi:type="dcterms:W3CDTF">2010-10-12T07:45:00Z</dcterms:modified>
  <cp:revision>9</cp:revision>
  <dc:subject/>
  <dc:title>撤回异议申请书</dc:title>
</cp:coreProperties>
</file>